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/>
      </w:pPr>
      <w:r>
        <w:rPr/>
        <w:drawing>
          <wp:inline distT="0" distB="0" distL="0" distR="0">
            <wp:extent cx="11410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757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94805" cy="677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92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LENDARIO XXXV Circuito Interregionale  Master OLD STARS - Carpani 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4pt;width:527.1pt;height:53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LENDARIO XXXV Circuito Interregionale  Master OLD STARS - Carpani Ski</w:t>
                      </w:r>
                    </w:p>
                  </w:txbxContent>
                </v:textbox>
                <v:path textpathok="t"/>
                <v:textpath on="t" fitshape="t" string="CALENDARIO XXXV Circuito Interregionale  Master OLD STARS - Carpani Sk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 Trofeo CARPANI SKI, VIII Trofeo Master Banca Mediolanum, XV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 Trofeo HMR Helmets maschile assoluto, XXII Trofeo Maplus femminile assoluto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II  Trofeo Professional By Fama  “Lui&amp;Lei”, XII Trofeo 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2 gennaio,  mercoledì:  Tonale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9 gennaio, mercoledì: Aprica  – giganton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6  gennaio,  mercoledì:   Foppolo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 febbraio, mercoledi:  Borno  -  gigantone  -  combinata  </w:t>
      </w:r>
      <w:r>
        <w:rPr>
          <w:spacing w:val="-20"/>
          <w:sz w:val="26"/>
          <w:szCs w:val="26"/>
        </w:rPr>
        <w:t>(ore 10,00 )</w:t>
      </w:r>
      <w:r>
        <w:rPr>
          <w:b/>
          <w:spacing w:val="-2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1 febbraio,  mercoledì:   Borno -   gigantone  - combinata </w:t>
      </w:r>
      <w:r>
        <w:rPr>
          <w:spacing w:val="-20"/>
          <w:sz w:val="26"/>
          <w:szCs w:val="26"/>
        </w:rPr>
        <w:t>(ore 11,30 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 febbraio,  giovedì:   Aprica -  gigante  - </w:t>
      </w:r>
      <w:r>
        <w:rPr>
          <w:spacing w:val="-20"/>
          <w:sz w:val="26"/>
          <w:szCs w:val="26"/>
        </w:rPr>
        <w:t>(ore 10,00 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3 febbraio,  giovedì :  Aprica -  gigante  </w:t>
      </w:r>
      <w:r>
        <w:rPr>
          <w:spacing w:val="-20"/>
          <w:sz w:val="26"/>
          <w:szCs w:val="26"/>
        </w:rPr>
        <w:t>(ore 11,30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15  febbraio, martedì: Chiesa Valmalenco – superGigante</w:t>
      </w:r>
      <w:r>
        <w:rPr>
          <w:spacing w:val="-20"/>
          <w:sz w:val="26"/>
          <w:szCs w:val="26"/>
        </w:rPr>
        <w:t xml:space="preserve">  (ore  10,30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16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 9,45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16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11,00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3  febbraio,  mercoledì: Tonale  –  gigante - combinata 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23  febbraio, mercoledì: Tonale –  gigante  - combinata  </w:t>
      </w:r>
      <w:r>
        <w:rPr>
          <w:spacing w:val="-20"/>
          <w:sz w:val="26"/>
          <w:szCs w:val="26"/>
        </w:rPr>
        <w:t>(ore  11,00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  marzo,  mercoledi:  Lizzola–  gigante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 xml:space="preserve">2  marzo,  mercoledi: Lizzola–  gigante </w:t>
      </w:r>
      <w:r>
        <w:rPr>
          <w:spacing w:val="-20"/>
          <w:sz w:val="26"/>
          <w:szCs w:val="26"/>
        </w:rPr>
        <w:t>(ore 11,00)</w:t>
      </w:r>
    </w:p>
    <w:p>
      <w:pPr>
        <w:pStyle w:val="Normal"/>
        <w:spacing w:lineRule="auto" w:line="276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  </w:t>
      </w:r>
      <w:r>
        <w:rPr>
          <w:b/>
          <w:spacing w:val="-20"/>
          <w:sz w:val="26"/>
          <w:szCs w:val="26"/>
        </w:rPr>
        <w:t xml:space="preserve">marzo,  mercoledi:  Temù –  superGigante  - </w:t>
      </w:r>
      <w:r>
        <w:rPr>
          <w:spacing w:val="-20"/>
          <w:sz w:val="26"/>
          <w:szCs w:val="26"/>
        </w:rPr>
        <w:t>(ore 9,45)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20"/>
          <w:sz w:val="18"/>
          <w:szCs w:val="18"/>
        </w:rPr>
      </w:pPr>
      <w:r>
        <w:rPr>
          <w:b/>
          <w:i/>
          <w:spacing w:val="-2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ci Club SKI MOUNTAIN A.D. (BG01725)  Via Daste e Spalenga, 5 -  24125 BERGAMO -  </w:t>
      </w:r>
      <w:r>
        <w:rPr>
          <w:b/>
          <w:sz w:val="16"/>
          <w:szCs w:val="16"/>
        </w:rPr>
        <w:t xml:space="preserve"> Tel. 335 5941484  - P.IVA 0224251016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35:00Z</dcterms:created>
  <dc:creator>Adver</dc:creator>
  <dc:description/>
  <cp:keywords/>
  <dc:language>en-US</dc:language>
  <cp:lastModifiedBy>guido vaini</cp:lastModifiedBy>
  <cp:lastPrinted>2019-09-11T17:32:00Z</cp:lastPrinted>
  <dcterms:modified xsi:type="dcterms:W3CDTF">2022-01-10T16:50:00Z</dcterms:modified>
  <cp:revision>8</cp:revision>
  <dc:subject/>
  <dc:title> </dc:title>
</cp:coreProperties>
</file>