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right="-427" w:hanging="0"/>
        <w:jc w:val="center"/>
        <w:rPr>
          <w:b/>
          <w:b/>
          <w:bCs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6pt;width:481.8pt;height:21.5pt;mso-wrap-style:none;v-text-anchor:middle;mso-position-vertical:top" type="_x0000_t136">
            <v:path textpathok="t"/>
            <v:textpath on="t" fitshape="t" string="CALENDARIO XXXII Circuito Interregionale Master Old Star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 Trofeo Master Banca Mediolanum, XII Memorial Atuel Salvi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XVI Trofeo Due Effe maschile assoluto, XIX Trofeo Maplus femminile assoluto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X  Trofeo Professional By Fama  “Lui&amp;Lei”, IX Trofeo Like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10 gennaio,  mercoledi:  Temù – gigante </w:t>
      </w:r>
      <w:r>
        <w:rPr>
          <w:spacing w:val="-20"/>
        </w:rPr>
        <w:t>(ore 10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rofeo “Enzo Martinelli” - Trofeo“Don Aldo Nicoli” - 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16 gennaio,  martedì:   Santa Caterina -  gigante </w:t>
      </w:r>
      <w:r>
        <w:rPr>
          <w:spacing w:val="-20"/>
        </w:rPr>
        <w:t xml:space="preserve"> -  </w:t>
      </w:r>
      <w:r>
        <w:rPr>
          <w:b/>
          <w:spacing w:val="-20"/>
        </w:rPr>
        <w:t>combinata</w:t>
      </w:r>
      <w:r>
        <w:rPr>
          <w:spacing w:val="-20"/>
        </w:rPr>
        <w:t xml:space="preserve">  (ore 10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Trofeo “Ergovis”  -  Trofeo “Olio Carli” - Coppa “Blossom”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16 gennaio,  martedì:   Santa Caterina -  slalom  - combinata </w:t>
      </w:r>
      <w:r>
        <w:rPr>
          <w:spacing w:val="-20"/>
        </w:rPr>
        <w:t>(ore 12,30 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>Trofeo “Cron Up”-  Coppa  “Cuor di Forno – Galbusera” – Coppa “Sandro Caspani”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17 gennaio,  mercoledì:   Santa Caterina -  gigante  </w:t>
      </w:r>
      <w:r>
        <w:rPr>
          <w:spacing w:val="-20"/>
        </w:rPr>
        <w:t>(ore 10,00 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 xml:space="preserve">Trofeo “Minoja  snc Service Plus-Vaillant” -  Coppa  “TaTa-O”  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25  gennaio, giovedi:  Aprica -  gigante  </w:t>
      </w:r>
      <w:r>
        <w:rPr>
          <w:spacing w:val="-20"/>
        </w:rPr>
        <w:t>(ore 10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“Lease” –   Coppa “Bepi Fumagalli”  - Coppa “Marzadro Distillerie”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est e prove sci da gara </w:t>
      </w:r>
      <w:r>
        <w:rPr>
          <w:b/>
          <w:spacing w:val="-20"/>
        </w:rPr>
        <w:t>BLOSSOM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 xml:space="preserve">31 gennaio, mercoledi:  </w:t>
      </w:r>
      <w:r>
        <w:rPr>
          <w:spacing w:val="-20"/>
        </w:rPr>
        <w:t>sosta</w:t>
      </w:r>
      <w:r>
        <w:rPr>
          <w:b/>
          <w:spacing w:val="-20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 xml:space="preserve">7  febbraio, mercoledì: Aprica – gigante </w:t>
      </w:r>
    </w:p>
    <w:p>
      <w:pPr>
        <w:pStyle w:val="Normal"/>
        <w:spacing w:lineRule="auto" w:line="276"/>
        <w:rPr/>
      </w:pPr>
      <w:r>
        <w:rPr>
          <w:spacing w:val="-20"/>
        </w:rPr>
        <w:t>Trofeo “Esi Go Up” - Trofeo  “M.E.N.N. informatica”  -   Coppa “Carpenteria Gipponi”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est e prove sci da gara </w:t>
      </w:r>
      <w:r>
        <w:rPr>
          <w:b/>
          <w:spacing w:val="-20"/>
        </w:rPr>
        <w:t>SALOMON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>14  febbraio,  mercoledì:  Lizzola – gigante in due manches</w:t>
      </w:r>
      <w:r>
        <w:rPr>
          <w:spacing w:val="-20"/>
        </w:rPr>
        <w:t xml:space="preserve"> </w:t>
      </w:r>
    </w:p>
    <w:p>
      <w:pPr>
        <w:pStyle w:val="Normal"/>
        <w:spacing w:lineRule="auto" w:line="276"/>
        <w:rPr/>
      </w:pPr>
      <w:r>
        <w:rPr>
          <w:spacing w:val="-20"/>
        </w:rPr>
        <w:t>Trofeo “Angelo Albricci”</w:t>
      </w:r>
      <w:r>
        <w:rPr>
          <w:b/>
          <w:spacing w:val="-20"/>
        </w:rPr>
        <w:t xml:space="preserve"> –  </w:t>
      </w:r>
      <w:r>
        <w:rPr>
          <w:spacing w:val="-20"/>
        </w:rPr>
        <w:t>Coppa “La Locanda del Tempo Andato”</w:t>
      </w:r>
      <w:r>
        <w:rPr>
          <w:b/>
          <w:spacing w:val="-20"/>
        </w:rPr>
        <w:t xml:space="preserve">  </w:t>
      </w:r>
      <w:r>
        <w:rPr>
          <w:spacing w:val="-20"/>
        </w:rPr>
        <w:t>(in palio due medaglie d’oro)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21  febbraio, mercoledi: Colere –  superGigante  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“Fiorino Bettineschi” -  Trofeo  “Toni Morandi” (Festa delle torte)  -  Coppa “Marco Sport Service”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>27  febbraio, martedi: Chiesa Valmalenco –  Gigante</w:t>
      </w:r>
      <w:r>
        <w:rPr>
          <w:spacing w:val="-20"/>
        </w:rPr>
        <w:t xml:space="preserve">  -  (ore 10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“Olio Carli” –   Coppa “Pompadour” - Coppa “Luigi Mistri”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>28  febbraio, mercoledi: Chiesa Valmalenco – superGigante</w:t>
      </w:r>
      <w:r>
        <w:rPr>
          <w:spacing w:val="-20"/>
        </w:rPr>
        <w:t xml:space="preserve">  - </w:t>
      </w:r>
      <w:r>
        <w:rPr>
          <w:b/>
          <w:spacing w:val="-20"/>
        </w:rPr>
        <w:t>combinata</w:t>
      </w:r>
      <w:r>
        <w:rPr>
          <w:spacing w:val="-20"/>
        </w:rPr>
        <w:t xml:space="preserve"> (ore  9,45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 xml:space="preserve">Trofeo “Imec” – Coppa “Idro V.E.A.” Test e prove sci da gara </w:t>
      </w:r>
      <w:r>
        <w:rPr>
          <w:b/>
          <w:spacing w:val="-20"/>
        </w:rPr>
        <w:t>FISCHER</w:t>
      </w:r>
      <w:r>
        <w:rPr>
          <w:spacing w:val="-20"/>
        </w:rPr>
        <w:t xml:space="preserve"> (due giorni)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>28  febbraio, mercoledi: Chiesa Valmalenco – superGigante</w:t>
      </w:r>
      <w:r>
        <w:rPr>
          <w:spacing w:val="-20"/>
        </w:rPr>
        <w:t xml:space="preserve">  - </w:t>
      </w:r>
      <w:r>
        <w:rPr>
          <w:b/>
          <w:spacing w:val="-20"/>
        </w:rPr>
        <w:t>combinata</w:t>
      </w:r>
      <w:r>
        <w:rPr>
          <w:spacing w:val="-20"/>
        </w:rPr>
        <w:t xml:space="preserve"> (ore 11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“LIKE trasporti” -   Coppa “Selenella” -  Coppa “Arturo Salvoldi” – Coppa “Paleni Formaggi”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>7 marzo,  mercoledì:  Foppolo – gigante</w:t>
      </w:r>
    </w:p>
    <w:p>
      <w:pPr>
        <w:pStyle w:val="Normal"/>
        <w:spacing w:lineRule="auto" w:line="276"/>
        <w:jc w:val="both"/>
        <w:rPr>
          <w:spacing w:val="-20"/>
        </w:rPr>
      </w:pPr>
      <w:r>
        <w:rPr>
          <w:spacing w:val="-20"/>
        </w:rPr>
        <w:t xml:space="preserve">Trofeo “Petronio Abbigliamento” -  Coppa “Atuel Salvi” – Coppa “Hotel Des Alpes” - Coppa “Ilario Monaci”  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13 marzo,  martedì:  Temù–  gigante  - supercombinata  </w:t>
      </w:r>
      <w:r>
        <w:rPr>
          <w:spacing w:val="-20"/>
        </w:rPr>
        <w:t>(ore 10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>Trofeo  “Nuncas SportsWear” – Trofeo “Birre Hammer” – Coppa “Terre Ducali”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13 marzo,  martedi :  Temù - slalom  - supercombinata </w:t>
      </w:r>
      <w:r>
        <w:rPr>
          <w:spacing w:val="-20"/>
        </w:rPr>
        <w:t>(ore 12,00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</w:rPr>
        <w:t>Trofeo “Raviolificio Poker” – Coppa  “NovaSystem”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>14 marzo,  mercoledì:  Temù –  superGigante  - supercombinata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 xml:space="preserve">Trofeo “OMF” –  Coppa “Amelio Fumagalli” - 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>PREMIAZIONI   FINALI  - mercoledi 28 marzo -  Il Fontanile – Gandosso (BG)</w:t>
      </w:r>
    </w:p>
    <w:p>
      <w:pPr>
        <w:pStyle w:val="Normal"/>
        <w:spacing w:lineRule="auto" w:line="276" w:before="1" w:after="1"/>
        <w:ind w:right="-427" w:hanging="0"/>
        <w:jc w:val="both"/>
        <w:rPr/>
      </w:pPr>
      <w:r>
        <w:rPr>
          <w:i/>
          <w:spacing w:val="-20"/>
        </w:rPr>
        <w:t>(9 slalom  gigante - 4 superG - 2 slalom)</w:t>
      </w:r>
    </w:p>
    <w:sectPr>
      <w:type w:val="nextPage"/>
      <w:pgSz w:w="11906" w:h="16838"/>
      <w:pgMar w:left="340" w:right="79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13:00Z</dcterms:created>
  <dc:creator>Guido</dc:creator>
  <dc:description/>
  <cp:keywords/>
  <dc:language>en-US</dc:language>
  <cp:lastModifiedBy>Guido</cp:lastModifiedBy>
  <cp:lastPrinted>2017-09-25T10:59:00Z</cp:lastPrinted>
  <dcterms:modified xsi:type="dcterms:W3CDTF">2017-12-14T17:57:00Z</dcterms:modified>
  <cp:revision>24</cp:revision>
  <dc:subject/>
  <dc:title> </dc:title>
</cp:coreProperties>
</file>