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/>
      </w:pPr>
      <w:r>
        <w:rPr/>
        <w:drawing>
          <wp:inline distT="0" distB="0" distL="0" distR="0">
            <wp:extent cx="11410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757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7016115" cy="680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04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XXXV Circuito Nazionale Master OLD STARS Carpani S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1f497d" stroked="t" o:allowincell="f" style="position:absolute;margin-left:0pt;margin-top:-53.6pt;width:552.4pt;height:53.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XXXV Circuito Nazionale Master OLD STARS Carpani Ski</w:t>
                      </w:r>
                    </w:p>
                  </w:txbxContent>
                </v:textbox>
                <v:path textpathok="t"/>
                <v:textpath on="t" fitshape="t" string=" XXXV Circuito Nazionale Master OLD STARS Carpani Ski" style="font-family:&quot;Impact&quot;;font-size:12pt"/>
                <v:fill o:detectmouseclick="t" type="solid" color2="#e0b682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 Trofeo CARPANI SKI, VIII Trofeo Banca Mediolanum, XV Memorial Atuel Salvi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I Trofeo HMR Helmets maschile assoluto, XXII Trofeo Maplus femminile assoluto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XII  Trofeo Professional By Fama  “Lui&amp;Lei”, XII Trofeo T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7  febbraio,  mercoledì:   Lizzola – gigante </w:t>
      </w:r>
      <w:r>
        <w:rPr>
          <w:spacing w:val="-20"/>
          <w:sz w:val="26"/>
          <w:szCs w:val="26"/>
        </w:rPr>
        <w:t>(ore  9,45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spacing w:val="-20"/>
          <w:sz w:val="22"/>
          <w:szCs w:val="22"/>
        </w:rPr>
        <w:t xml:space="preserve">Trofeo “Enzo MARTINELLI” – Trofeo “Don Aldo NICOLI” –   Coppa “ Carlo  GIPPONI” 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7  febbraio, mercoledì: Lizzola   – gigante  </w:t>
      </w:r>
      <w:r>
        <w:rPr>
          <w:spacing w:val="-20"/>
          <w:sz w:val="26"/>
          <w:szCs w:val="26"/>
        </w:rPr>
        <w:t>(ore 11,00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POKER  Raviolificio” -    Coppa “MEDITERRANEA Cosmesi”  - Coppa “ Angelo BRIGATI”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4  febbraio, mercoledì:  Temù  -  gigante – combinata   </w:t>
      </w:r>
      <w:r>
        <w:rPr>
          <w:spacing w:val="-20"/>
          <w:sz w:val="26"/>
          <w:szCs w:val="26"/>
        </w:rPr>
        <w:t>(ore  9,45)</w:t>
      </w:r>
    </w:p>
    <w:p>
      <w:pPr>
        <w:pStyle w:val="Normal"/>
        <w:spacing w:lineRule="auto" w:line="276"/>
        <w:rPr>
          <w:b/>
          <w:b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ERGOVIS”  -   Trofeo “CARPANI SKI” – Coppa “PHYTOGARDA”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4  febbraio,  mercoledì:   Temù -   gigante  - combinata </w:t>
      </w:r>
      <w:r>
        <w:rPr>
          <w:spacing w:val="-20"/>
          <w:sz w:val="26"/>
          <w:szCs w:val="26"/>
        </w:rPr>
        <w:t>(ore 11,00 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Trofeo “HMR Helmets”  -  Trofeo “MEDIATECK”   -  Coppa “PALENI Formaggi”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6  febbraio,  venerdì: Temù -  gigantone  </w:t>
      </w:r>
      <w:r>
        <w:rPr>
          <w:spacing w:val="-20"/>
          <w:sz w:val="26"/>
          <w:szCs w:val="26"/>
        </w:rPr>
        <w:t>(ore 10,00 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>Trofeo “MINOJA  snc  Service Plus-Vaillant” -  Coppa   “NOVA SISTEM” –  Coppa “Sandro CASPANI”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3  marzo,  mercoledì :  Aprica  -  gigante  -  </w:t>
      </w:r>
      <w:r>
        <w:rPr>
          <w:spacing w:val="-20"/>
          <w:sz w:val="26"/>
          <w:szCs w:val="26"/>
        </w:rPr>
        <w:t>(ore  9,45 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OLIO CARLI” -   Trofeo “IMMOBILIARE  TERME” - Coppa “POMPADOUR”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3  marzo,  mercoledì:   Aprica – gigante </w:t>
      </w:r>
      <w:r>
        <w:rPr>
          <w:spacing w:val="-20"/>
          <w:sz w:val="26"/>
          <w:szCs w:val="26"/>
        </w:rPr>
        <w:t>(ore 11,00)</w:t>
      </w:r>
    </w:p>
    <w:p>
      <w:pPr>
        <w:pStyle w:val="Normal"/>
        <w:spacing w:lineRule="auto" w:line="276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BONETTI Srl” -   Coppa “Atuel SALVI” – Coppa “Hotel DES ALPES”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5  marzo, venerdì:    Aprica  -  giganton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IMEC” -  Trofeo “Banca MEDIOLANUM” - Coppa “MONTANARI Riseria”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0   marzo, mercoledì: Chiesa Valmalenco –   superGigante  - combinata   </w:t>
      </w:r>
      <w:r>
        <w:rPr>
          <w:spacing w:val="-20"/>
          <w:sz w:val="26"/>
          <w:szCs w:val="26"/>
        </w:rPr>
        <w:t xml:space="preserve">(ore  9,45) 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>Trofeo  “NUNCAS  SportsWear” –   Coppa “TERRE DUCALI Salumificio” - Coppa “GHISLANDI Ski Service”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0 marzo, mercoledi:: Chiesa Valmalenco – superGigante  - combinata   </w:t>
      </w:r>
      <w:r>
        <w:rPr>
          <w:spacing w:val="-20"/>
          <w:sz w:val="26"/>
          <w:szCs w:val="26"/>
        </w:rPr>
        <w:t>(ore  11,00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>Trofeo “CRON UP”  -    Trofeo “NERAZZURRO”  –  Coppa “ROSSINI Sport”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2  marzo, venerdi: Chiesa Valmalenco –  gigantone </w:t>
      </w:r>
      <w:r>
        <w:rPr>
          <w:spacing w:val="-20"/>
          <w:sz w:val="26"/>
          <w:szCs w:val="26"/>
        </w:rPr>
        <w:t xml:space="preserve"> (ore  10,00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 “ESI-GO UP” – Trofeo “M.E.N.N. Informatica” – Coppa “OCELLE  Resort”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7 marzo,  mercoledi:  Tonale Serodine–  gigante – combinata  </w:t>
      </w:r>
      <w:r>
        <w:rPr>
          <w:spacing w:val="-20"/>
          <w:sz w:val="26"/>
          <w:szCs w:val="26"/>
        </w:rPr>
        <w:t>(ore  9,45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 xml:space="preserve">Trofeo “Fiorino BETTINESCHI” -  Trofeo  “Toni MORANDI” (Festa delle torte)   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7 marzo,  mercoledi: Tonale Serodine – gigante  - combinata </w:t>
      </w:r>
      <w:r>
        <w:rPr>
          <w:spacing w:val="-20"/>
          <w:sz w:val="26"/>
          <w:szCs w:val="26"/>
        </w:rPr>
        <w:t>(ore 11,00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>Trofeo “Distillerie MARZADRO”  -  Coppa  “MADONNA delle VITTORIE”</w:t>
      </w:r>
      <w:r>
        <w:rPr>
          <w:spacing w:val="-20"/>
          <w:sz w:val="40"/>
          <w:szCs w:val="40"/>
        </w:rPr>
        <w:t xml:space="preserve"> </w:t>
      </w:r>
      <w:r>
        <w:rPr>
          <w:spacing w:val="-20"/>
          <w:sz w:val="22"/>
          <w:szCs w:val="22"/>
        </w:rPr>
        <w:t>(con degustazione distillati, olio e vino)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9 marzo, venerdì: Tonale Serodine – gigantone  </w:t>
      </w:r>
      <w:r>
        <w:rPr>
          <w:spacing w:val="-20"/>
          <w:sz w:val="26"/>
          <w:szCs w:val="26"/>
        </w:rPr>
        <w:t xml:space="preserve">(ore 10,00) 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LIKE trasporti” -   Trofeo  “LEASE”  -  Coppa “SELENELLA” -  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4  marzo,  mercoledi:  Temù –  superGigante  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sz w:val="20"/>
          <w:szCs w:val="20"/>
        </w:rPr>
      </w:pPr>
      <w:r>
        <w:rPr>
          <w:spacing w:val="-20"/>
          <w:sz w:val="22"/>
          <w:szCs w:val="22"/>
        </w:rPr>
        <w:t xml:space="preserve">Trofeo “OMF” –  Coppa “Amelio FUMAGALLI” 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20"/>
          <w:sz w:val="18"/>
          <w:szCs w:val="18"/>
        </w:rPr>
      </w:pPr>
      <w:r>
        <w:rPr>
          <w:b/>
          <w:i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ci Club SKI MOUNTAIN Associazione Sportiva (BG01725)  Via Baertsch, 4 -  24124 BERGAMO</w:t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Tel. 035.362798 - Fax 035.3694093 - P.IVA 02242510168 -  guido.vaini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Adver</dc:creator>
  <dc:description/>
  <cp:keywords/>
  <dc:language>en-US</dc:language>
  <cp:lastModifiedBy>Guido</cp:lastModifiedBy>
  <cp:lastPrinted>2019-09-11T17:32:00Z</cp:lastPrinted>
  <dcterms:modified xsi:type="dcterms:W3CDTF">2021-01-25T19:24:00Z</dcterms:modified>
  <cp:revision>13</cp:revision>
  <dc:subject/>
  <dc:title> </dc:title>
</cp:coreProperties>
</file>