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/>
      </w:pPr>
      <w:r>
        <w:rPr/>
        <w:drawing>
          <wp:inline distT="0" distB="0" distL="0" distR="0">
            <wp:extent cx="115443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/>
        <w:drawing>
          <wp:inline distT="0" distB="0" distL="0" distR="0">
            <wp:extent cx="149606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er"/>
        <w:tabs>
          <w:tab w:val="clear" w:pos="4819"/>
          <w:tab w:val="center" w:pos="3420" w:leader="none"/>
          <w:tab w:val="right" w:pos="9638" w:leader="none"/>
        </w:tabs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04355" cy="807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440" cy="80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XXXVII Circuito Volkl Master OLD STARS -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3.6pt;width:543.6pt;height:63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XXXVII Circuito Volkl Master OLD STARS -   </w:t>
                      </w:r>
                    </w:p>
                  </w:txbxContent>
                </v:textbox>
                <v:path textpathok="t"/>
                <v:textpath on="t" fitshape="t" string=" XXXVII Circuito Volkl Master OLD STARS -   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42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>II Trofeo Volkl – Marker – Dal Bello,  IX Trofeo Banca Mediolanum, XVII Memorial Atuel Salvi,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IV Trofeo HMR Helmets maschile assoluto, </w:t>
      </w:r>
    </w:p>
    <w:p>
      <w:pPr>
        <w:pStyle w:val="Normal"/>
        <w:spacing w:lineRule="auto" w:line="360"/>
        <w:jc w:val="center"/>
        <w:rPr>
          <w:spacing w:val="-20"/>
        </w:rPr>
      </w:pPr>
      <w:r>
        <w:rPr>
          <w:spacing w:val="-20"/>
        </w:rPr>
        <w:t xml:space="preserve">XXIV Trofeo Maplus femminile assoluto, XIV  Trofeo Professional By Fama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pacing w:val="-20"/>
          <w:sz w:val="16"/>
          <w:szCs w:val="16"/>
        </w:rPr>
      </w:pPr>
      <w:r>
        <w:rPr>
          <w:b/>
          <w:bCs/>
          <w:i/>
          <w:spacing w:val="-20"/>
          <w:sz w:val="16"/>
          <w:szCs w:val="16"/>
        </w:rPr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>20 dicembre, mercoledì: TEMU’   (BS)  – gigante  (ore 10,00)</w:t>
      </w:r>
    </w:p>
    <w:p>
      <w:pPr>
        <w:pStyle w:val="Normal"/>
        <w:spacing w:lineRule="auto" w:line="276"/>
        <w:rPr>
          <w:bCs/>
          <w:spacing w:val="-20"/>
          <w:lang w:val="en-US"/>
        </w:rPr>
      </w:pPr>
      <w:r>
        <w:rPr>
          <w:bCs/>
          <w:spacing w:val="-20"/>
          <w:lang w:val="en-US"/>
        </w:rPr>
        <w:t xml:space="preserve">Trofeo “BIGIO “ –  Trofeo “SPM SPORTS EQUIPMENT” 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>20 dicembre, mercoledì: TEMU’   (BS)  – gigante  (ore 11,00)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spacing w:val="-20"/>
          <w:u w:val="single"/>
        </w:rPr>
        <w:t>Aperitivo di inizio Circuito ore 12,30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0 gennaio , mercoledì: COLERE (BG) -   gigante  </w:t>
      </w:r>
      <w:r>
        <w:rPr>
          <w:spacing w:val="-20"/>
        </w:rPr>
        <w:t>(ore 10,00 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OLIO CARLI” -     Trofeo “GABEL”  -  </w:t>
      </w:r>
      <w:r>
        <w:rPr>
          <w:bCs/>
          <w:spacing w:val="-20"/>
        </w:rPr>
        <w:t xml:space="preserve">Trofeo  “EVOLUTION SKI SCHOOL”  - </w:t>
      </w:r>
      <w:r>
        <w:rPr>
          <w:spacing w:val="-20"/>
        </w:rPr>
        <w:t xml:space="preserve">Coppa “Efrem  LOCATELLI” 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0 gennaio , mercoledì: COLERE (BG) -   gigante  </w:t>
      </w:r>
      <w:r>
        <w:rPr>
          <w:spacing w:val="-20"/>
        </w:rPr>
        <w:t>(ore 11,00 )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 ,  e Festa dello Strolghino  “Terre Ducali”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7 gennaio,  mercoledì:   TONALE Alpe Alta   (BS)  -  gigantone </w:t>
      </w:r>
      <w:r>
        <w:rPr>
          <w:spacing w:val="-20"/>
        </w:rPr>
        <w:t>(ore 9,45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BONFAINI” -  Trofeo “GHISLANDI SKI SERVICE” – Coppa “BELOTTI Conserve Alimentari” 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7 gennaio,  mercoledì:   TONALE Alpe Alta   (BS)  -  gigantone </w:t>
      </w:r>
      <w:r>
        <w:rPr>
          <w:spacing w:val="-20"/>
        </w:rPr>
        <w:t>(ore 11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 “ TALLARINI Azienda Vinicola” -   Trofeo “SPORT SPECIALIST”  - Trofeo “X TECH  Intimo Termico 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24 gennaio,  mercoledì:   VALGEROLA Pescegallo  (SO  -  gigante </w:t>
      </w:r>
      <w:r>
        <w:rPr>
          <w:spacing w:val="-20"/>
        </w:rPr>
        <w:t>(ore 10,00 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IMEC” -  Trofeo “Banca MEDIOLANUM” -- Trofeo “MINOJA  snc  Service Plus-Vaillant”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24 gennaio,  mercoledì:   VALGEROLA Pescegallo  (SO  -  gigante </w:t>
      </w:r>
      <w:r>
        <w:rPr>
          <w:spacing w:val="-20"/>
        </w:rPr>
        <w:t>(ore 10,00 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SA MARIGOSA” -    Coppa “ TENUTA EVARISTIANO”  - Trofeo  “MOZZARELLA DI SERIATE”</w:t>
      </w:r>
      <w:r>
        <w:rPr>
          <w:b/>
          <w:spacing w:val="-20"/>
        </w:rPr>
        <w:t xml:space="preserve">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 e Sagra del Bitto con miele nostrano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31 gennaio , mercoledì:  BORNO (BS) </w:t>
      </w:r>
      <w:r>
        <w:rPr>
          <w:b/>
          <w:bCs/>
          <w:spacing w:val="-20"/>
        </w:rPr>
        <w:t xml:space="preserve"> </w:t>
      </w:r>
      <w:r>
        <w:rPr>
          <w:b/>
          <w:spacing w:val="-20"/>
        </w:rPr>
        <w:t xml:space="preserve"> –  gigante    </w:t>
      </w:r>
      <w:r>
        <w:rPr>
          <w:bCs/>
          <w:spacing w:val="-20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Coppa “OCELLE  Resort” – Coppa “POMPADOUR”  –  Coppa “Sandro CASPANI” 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31 gennaio , mercoledì:  BORNO (BS) </w:t>
      </w:r>
      <w:r>
        <w:rPr>
          <w:b/>
          <w:bCs/>
          <w:spacing w:val="-20"/>
        </w:rPr>
        <w:t xml:space="preserve"> </w:t>
      </w:r>
      <w:r>
        <w:rPr>
          <w:b/>
          <w:spacing w:val="-20"/>
        </w:rPr>
        <w:t xml:space="preserve"> –  gigante    </w:t>
      </w:r>
      <w:r>
        <w:rPr>
          <w:bCs/>
          <w:spacing w:val="-20"/>
        </w:rPr>
        <w:t>(ore 11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“HMR Helmets”  - Coppa “LIQUORIFICIO ALTA VALLE CAMONICA”  - Coppa “LAR Casalinghi” 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u w:val="single"/>
        </w:rPr>
      </w:pPr>
      <w:r>
        <w:rPr>
          <w:spacing w:val="-20"/>
          <w:u w:val="single"/>
        </w:rPr>
        <w:t xml:space="preserve">Musica e Degustazione formaggio Bagoss  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 xml:space="preserve">7 febbraio,   mercoledì: APRICA (SO)  – gigante  </w:t>
      </w:r>
      <w:r>
        <w:rPr>
          <w:bCs/>
          <w:spacing w:val="-20"/>
        </w:rPr>
        <w:t xml:space="preserve">(ore 10,00) 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 3B CASEIFICIO” -  Trofeo “BLISTEX” – Trofeo “MAPLUS” -  Coppa “FALLANI CARAMELLE” 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7 febbraio,   mercoledì: APRICA (SO)  – gigante  </w:t>
      </w:r>
      <w:r>
        <w:rPr>
          <w:bCs/>
          <w:spacing w:val="-20"/>
        </w:rPr>
        <w:t xml:space="preserve">(ore 11,00)  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 e Sagra del Pesce – Degustazione Liquorificio Alta Valle Camonica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4 febbraio,  mercoledì :  LIZZOLA (BG)  -  gigante </w:t>
      </w:r>
      <w:r>
        <w:rPr>
          <w:spacing w:val="-20"/>
        </w:rPr>
        <w:t>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VOLKL – MARKER – DAL BELLO” -–   Trofeo “Rolando DE FANTI” – Trofeo “Pescheria ITTICA  LARIANA”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14 febbraio,  mercoledì :  LIZZOLA (BG)  -  gigante </w:t>
      </w:r>
      <w:r>
        <w:rPr>
          <w:spacing w:val="-20"/>
        </w:rPr>
        <w:t>(ore 11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Enzo MARTINELLI” – Trofeo “Don Aldo NICOLI” –   Coppa “ Carlo  GIPPONI”  -  Coppa “Mario PIEVANI”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 e Sagra del Pesce – Degustazione Liquorificio Alta Valle Camonica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21  febbraio, mercoledì:  BORNO (BS)  -  SuperGigante  </w:t>
      </w:r>
      <w:r>
        <w:rPr>
          <w:spacing w:val="-20"/>
        </w:rPr>
        <w:t>(ore 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POKER  Raviolificio” -    Coppa “MEDITERRANEA Cosmesi”  - Coppa “CAFFE’ POLI” - </w:t>
      </w:r>
    </w:p>
    <w:p>
      <w:pPr>
        <w:pStyle w:val="Normal"/>
        <w:spacing w:lineRule="auto" w:line="276"/>
        <w:rPr>
          <w:spacing w:val="-20"/>
        </w:rPr>
      </w:pPr>
      <w:r>
        <w:rPr>
          <w:b/>
          <w:spacing w:val="-20"/>
        </w:rPr>
        <w:t xml:space="preserve">21  febbraio, mercoledì:  BORNO (BS)  -  SuperGigante  </w:t>
      </w:r>
      <w:r>
        <w:rPr>
          <w:spacing w:val="-20"/>
        </w:rPr>
        <w:t>(ore  11,00 Trofeo “COPERTECH”-  Coppa “ROSSINI Sport” - Trofeo  “ESI-GO UP” –  Coppa “TONNO MORO”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 , Premiazioni in Maschera, gale e frittelle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8 febbraio,  mercoledì: APRICA (SO)  -  gigantone  </w:t>
      </w:r>
      <w:r>
        <w:rPr>
          <w:bCs/>
          <w:spacing w:val="-20"/>
        </w:rPr>
        <w:t>(ore  9,45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 “LEASE”  -  Trofeo  “SELENELLA” -   Coppa “MONTANARI Riseria”  - Coppa “TERRE DUCALI Salumificio”  -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8 febbraio,  mercoledì: APRICA (SO)  - gigantone  </w:t>
      </w:r>
      <w:r>
        <w:rPr>
          <w:bCs/>
          <w:spacing w:val="-20"/>
        </w:rPr>
        <w:t>(ore  11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“OMF” –  Coppa “Amelio FUMAGALLI”  - Trofeo  “L’ECO DI BERGAMO” 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 xml:space="preserve">6 marzo, mercoledì: CHIESA VALMALENCO  (SO)  -  superGigante </w:t>
      </w:r>
      <w:r>
        <w:rPr>
          <w:bCs/>
          <w:spacing w:val="-20"/>
        </w:rPr>
        <w:t xml:space="preserve"> 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MARZADRO Distilleria”  - Trofeo “CARPANI SCI” – Trofeo “M.E.N.N. Informatica” –  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 xml:space="preserve">6 marzo, mercoledì: CHIESA VALMALENCO  (SO)  -  superGigante </w:t>
      </w:r>
      <w:r>
        <w:rPr>
          <w:bCs/>
          <w:spacing w:val="-20"/>
        </w:rPr>
        <w:t xml:space="preserve"> (ore 11,00)</w:t>
      </w:r>
    </w:p>
    <w:p>
      <w:pPr>
        <w:pStyle w:val="Normal"/>
        <w:spacing w:lineRule="auto" w:line="276"/>
        <w:rPr>
          <w:bCs/>
          <w:spacing w:val="-20"/>
          <w:u w:val="single"/>
        </w:rPr>
      </w:pPr>
      <w:r>
        <w:rPr>
          <w:bCs/>
          <w:spacing w:val="-20"/>
          <w:u w:val="single"/>
        </w:rPr>
        <w:t>Musica ,  Festa del Taleggio Bergamasco  “Caseificio Paleni” e Degustazione Grappe Marzadro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 xml:space="preserve">13  marzo,  mercoledì :  COLERE (BG)  - superGigante  </w:t>
      </w:r>
      <w:r>
        <w:rPr>
          <w:bCs/>
          <w:spacing w:val="-20"/>
        </w:rPr>
        <w:t>(ore 10,00)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Cs/>
          <w:spacing w:val="-20"/>
        </w:rPr>
        <w:t>Trofeo “FIORINO BETTINESCHI” – Trofeo “TONI MORANDI”– Trofeo “SCIARE MAG”</w:t>
      </w:r>
    </w:p>
    <w:p>
      <w:pPr>
        <w:pStyle w:val="Normal"/>
        <w:spacing w:lineRule="auto" w:line="276"/>
        <w:rPr>
          <w:bCs/>
          <w:spacing w:val="-20"/>
          <w:u w:val="single"/>
        </w:rPr>
      </w:pPr>
      <w:r>
        <w:rPr>
          <w:bCs/>
          <w:spacing w:val="-20"/>
          <w:u w:val="single"/>
        </w:rPr>
        <w:t>Musica e Festa delle Torte</w:t>
      </w:r>
    </w:p>
    <w:p>
      <w:pPr>
        <w:pStyle w:val="Normal"/>
        <w:spacing w:lineRule="auto" w:line="276"/>
        <w:rPr>
          <w:bCs/>
          <w:spacing w:val="-20"/>
        </w:rPr>
      </w:pPr>
      <w:r>
        <w:rPr>
          <w:b/>
          <w:spacing w:val="-20"/>
        </w:rPr>
        <w:t xml:space="preserve">13  marzo,  mercoledì :  COLERE (BG)  - superGigante  </w:t>
      </w:r>
      <w:r>
        <w:rPr>
          <w:bCs/>
          <w:spacing w:val="-20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 “OBERTI  Renault” -   Trofeo “PROFESSIONAL BY FAMA” -  Coppa “Atuel SALVI”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0  marzo,  mercoledi :  TONALE  Serodine  - gigantone 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u w:val="single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Festa 500 Gare  </w:t>
      </w:r>
      <w:r>
        <w:rPr>
          <w:spacing w:val="-20"/>
          <w:u w:val="single"/>
        </w:rPr>
        <w:t xml:space="preserve"> e Brindisi di Chiusura</w:t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STARTER ENERGY” -  Trofeo “LINO SONEGO” -  Coppa “VALDIGRANO Pastificio”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rPr>
          <w:spacing w:val="-20"/>
          <w:u w:val="single"/>
        </w:rPr>
      </w:pPr>
      <w:r>
        <w:rPr>
          <w:spacing w:val="-20"/>
          <w:u w:val="single"/>
        </w:rPr>
        <w:t>Musica,   Sagra della Patata “Selenella”  e Festa della Donna</w:t>
      </w:r>
    </w:p>
    <w:p>
      <w:pPr>
        <w:pStyle w:val="Normal"/>
        <w:spacing w:lineRule="auto" w:line="276"/>
        <w:ind w:right="-427" w:hanging="0"/>
        <w:jc w:val="both"/>
        <w:rPr>
          <w:spacing w:val="-20"/>
          <w:u w:val="single"/>
        </w:rPr>
      </w:pPr>
      <w:r>
        <w:rPr>
          <w:spacing w:val="-20"/>
          <w:u w:val="single"/>
        </w:rPr>
      </w:r>
    </w:p>
    <w:p>
      <w:pPr>
        <w:pStyle w:val="Normal"/>
        <w:spacing w:lineRule="auto" w:line="194" w:before="159" w:after="0"/>
        <w:ind w:right="648" w:hanging="0"/>
        <w:rPr>
          <w:spacing w:val="-20"/>
        </w:rPr>
      </w:pPr>
      <w:r>
        <w:rPr>
          <w:spacing w:val="-20"/>
        </w:rPr>
        <w:t>I recuperi verranno effettuati appoggiandosi in località da definirsi.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 xml:space="preserve">  </w:t>
      </w:r>
      <w:r>
        <w:rPr>
          <w:b/>
          <w:spacing w:val="-20"/>
          <w:sz w:val="22"/>
          <w:szCs w:val="22"/>
        </w:rPr>
        <w:t>PREMIAZIONE   FINALE  - DOMENICA  16 APRILE -  Il  FONTANILE–  GANDOSSO (BG)</w:t>
      </w:r>
    </w:p>
    <w:p>
      <w:pPr>
        <w:pStyle w:val="Normal"/>
        <w:spacing w:lineRule="auto" w:line="276"/>
        <w:ind w:right="-427" w:hanging="0"/>
        <w:jc w:val="center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  <w:t>(11 slalom  gigante -  3 superGigante -  3  gigantoni -   3 combinate)</w:t>
      </w:r>
    </w:p>
    <w:p>
      <w:pPr>
        <w:pStyle w:val="Normal"/>
        <w:spacing w:lineRule="auto" w:line="276"/>
        <w:ind w:right="-427" w:hanging="0"/>
        <w:jc w:val="both"/>
        <w:rPr>
          <w:b/>
          <w:b/>
          <w:i/>
          <w:i/>
          <w:spacing w:val="-20"/>
          <w:sz w:val="22"/>
          <w:szCs w:val="22"/>
        </w:rPr>
      </w:pPr>
      <w:r>
        <w:rPr>
          <w:b/>
          <w:i/>
          <w:spacing w:val="-20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b/>
          <w:sz w:val="18"/>
          <w:szCs w:val="18"/>
        </w:rPr>
        <w:t>S. C. SKI MOUNTAIN A.D. (BG01725)  Via Borgo Palazzo, 219/D  -  24125 BERGAMO -   Tel. 335 5941484  - P.IVA 02242510168</w:t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3:57:00Z</dcterms:created>
  <dc:creator>Adver</dc:creator>
  <dc:description/>
  <cp:keywords/>
  <dc:language>en-US</dc:language>
  <cp:lastModifiedBy>guido vaini</cp:lastModifiedBy>
  <cp:lastPrinted>2022-11-07T15:43:00Z</cp:lastPrinted>
  <dcterms:modified xsi:type="dcterms:W3CDTF">2023-09-03T15:21:00Z</dcterms:modified>
  <cp:revision>40</cp:revision>
  <dc:subject/>
  <dc:title> </dc:title>
</cp:coreProperties>
</file>